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199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0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АРАНТИЯХ ПРАВ ГРАЖДАН НА ПРЕДОСТАВЛЕНИЕ</w:t>
      </w:r>
    </w:p>
    <w:p>
      <w:pPr>
        <w:pStyle w:val="ConsPlusTitle"/>
        <w:jc w:val="center"/>
        <w:rPr/>
      </w:pPr>
      <w:r>
        <w:rPr/>
        <w:t>УСЛУГ ПО ПОГРЕБЕНИЮ УМЕРШ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еукоснительного выполнения Федерального закона "О погребении и похоронном деле" в части предоставления гарантий гражданам, взявшим на себя обязанность осуществить погребение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 специализированные службы по вопросам похоронного дела оказывают на безвозмездной основе услуги по погребению, гарантированные статьей 9 Федерального закона "О погребении и похоронном деле", по первому требованию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читать недопустимым отказ специализированных служб по вопросам похоронного дела в оказании указанных услуг в связи с отсутствием у них необходимых средств, а также по другим осн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ам исполнительной власти субъектов Российской Федерации и органам местного самоупра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елять специализированным службам по вопросам похоронного дела необходимые средства для оказания услуг, предусмотренных пунктом 1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реагировать на жалобы граждан, связанные с нарушением специализированными службами по вопросам похоронного дела прав граждан на предоставление гарантированных безвозмездных услуг по погребению умерш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комендовать Генеральному прокурору Российской Федерации осуществлять строгий контроль за исполнением положений Федерального закона "О погребении и похоронном деле", касающихся предоставления специализированными службами по вопросам похоронного дела безвозмездных услуг по погребению умерш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авительству Российской Федерации в 3-месячный ср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ть на своем заседании с участием представителей органов исполнительной власти субъектов Российской Федерации вопрос о реализации положений Федерального закона "О погребении и похоронном дел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ить предложения по внесению дополнений в Федеральный закон "О погребении и похоронном деле", предусмотрев конкретные виды ответственности за нарушение его нор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9 июня 1996 года</w:t>
      </w:r>
    </w:p>
    <w:p>
      <w:pPr>
        <w:pStyle w:val="ConsPlusNormal"/>
        <w:spacing w:before="200" w:after="0"/>
        <w:rPr/>
      </w:pPr>
      <w:r>
        <w:rPr/>
        <w:t>N 100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9.06.1996 N 1001</w:t>
            <w:br/>
            <w:t>"О гарантиях прав граждан на предоставление услуг по погребению умерших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9.06.1996 N 1001</w:t>
            <w:br/>
            <w:t>"О гарантиях прав граждан на предоставление услуг по погребению умерших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5:00Z</dcterms:created>
  <dc:creator>Алексей Колесник</dc:creator>
  <dc:description/>
  <dc:language>en-US</dc:language>
  <cp:lastModifiedBy>Алексей Колесник</cp:lastModifiedBy>
  <dcterms:modified xsi:type="dcterms:W3CDTF">2017-10-25T08:05:00Z</dcterms:modified>
  <cp:revision>2</cp:revision>
  <dc:subject/>
  <dc:title>Указ Президента РФ от 29.06.1996 N 1001"О гарантиях прав граждан на предоставление услуг по погребению умерших"</dc:title>
</cp:coreProperties>
</file>